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dn.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NIOSEK O  OBJĘCIE DZIECKA TERAPIĄ LOGOPEDYCZNĄ roku szkolnym 20…../20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dziecka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i miejsce urodzenia…………………………………………..PESEL…………………...…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 dziecka    ………………………...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zkole/ Szkoła……………………………………………………………………..…klasa…….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ona i nazwiska rodziców lub prawnych opiekunów dziec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…….mail 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ziecko było diagnozowane przez logopedę (proszę podkreślić właściwą odpowiedź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 Poradni Psychologiczno- Pedagogicznej nr 2 w Warszaw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yło diagnozowane w innym miejscu (gdzie?)…………………………………………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e było konsultowa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ziecko posiada (proszę podkreślić właściwą odpowiedź)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inię o potrzebie wczesnego wspomagania rozwoju dzieck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zeczenie o kształceniu specjalny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ecko uczęszcza/uczęszczało na zajęcia logopedyczne w PPP2 (proszę zaznaczyć właściwą odpowiedź)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K - w okresie od (data rozpoczęcia terapii) od ………………………..do 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twierdzam zgodność powyższych danych                    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977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ata  </w:t>
        <w:tab/>
        <w:tab/>
        <w:t>podpis rodziców/opiekunów praw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Wyrażam zgody  na przetwarzanie  w/w danych osobowych dla celów Poradni Psychologiczno-Pedagogicznej Nr 2 w Warszawie zgodnie z rozporządzeniem Parlamentu Europejskiego i Rady EU z 27 kwietnia 2016 r. w sprawie ochrony osób fizycznych w związku z przetwarzaniem danych osobowych i w sprawie swobodnego przepływu takich danych oraz uchylenia dyrektywy 95/46/WE (ogólnie rozporządzenie o ochronie danych osobowych, w skrócie RODO). </w:t>
      </w:r>
    </w:p>
    <w:p>
      <w:pPr>
        <w:pStyle w:val="Akapitzlist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podpis rodzica/opiekuna prawnego)</w:t>
      </w:r>
    </w:p>
    <w:p>
      <w:pPr>
        <w:pStyle w:val="Akapitzlis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5:00Z</dcterms:created>
  <dc:creator>Joanna Skowronska</dc:creator>
  <dc:description/>
  <cp:keywords/>
  <dc:language>en-US</dc:language>
  <cp:lastModifiedBy>Ewa Ślarzyńska</cp:lastModifiedBy>
  <cp:lastPrinted>2024-06-26T10:01:00Z</cp:lastPrinted>
  <dcterms:modified xsi:type="dcterms:W3CDTF">2024-07-03T08:25:00Z</dcterms:modified>
  <cp:revision>2</cp:revision>
  <dc:subject/>
  <dc:title/>
</cp:coreProperties>
</file>